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057360"/>
                          <a:chOff x="0" y="0"/>
                          <a:chExt cx="60573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69640" y="536040"/>
                            <a:ext cx="1917720" cy="1660680"/>
                          </a:xfrm>
                          <a:custGeom>
                            <a:avLst/>
                            <a:gdLst>
                              <a:gd name="textAreaLeft" fmla="*/ 389880 w 1087200"/>
                              <a:gd name="textAreaRight" fmla="*/ 697320 w 1087200"/>
                              <a:gd name="textAreaTop" fmla="*/ 337680 h 941400"/>
                              <a:gd name="textAreaBottom" fmla="*/ 603720 h 94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9880" y="2197800"/>
                            <a:ext cx="3836160" cy="1661040"/>
                          </a:xfrm>
                          <a:custGeom>
                            <a:avLst/>
                            <a:gdLst>
                              <a:gd name="textAreaLeft" fmla="*/ 478080 w 2174760"/>
                              <a:gd name="textAreaRight" fmla="*/ 1696680 w 2174760"/>
                              <a:gd name="textAreaTop" fmla="*/ 207000 h 941760"/>
                              <a:gd name="textAreaBottom" fmla="*/ 734760 h 94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" y="3858840"/>
                            <a:ext cx="5754240" cy="1660680"/>
                          </a:xfrm>
                          <a:custGeom>
                            <a:avLst/>
                            <a:gdLst>
                              <a:gd name="textAreaLeft" fmla="*/ 566280 w 3262320"/>
                              <a:gd name="textAreaRight" fmla="*/ 2696040 w 3262320"/>
                              <a:gd name="textAreaTop" fmla="*/ 163440 h 941400"/>
                              <a:gd name="textAreaBottom" fmla="*/ 777960 h 94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40" y="630000"/>
                            <a:ext cx="176652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Have you used similar strategies befor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630000"/>
                            <a:ext cx="201852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How did you know these strategies would work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397600"/>
                            <a:ext cx="126180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What strategies did you us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2271240"/>
                            <a:ext cx="1388160" cy="7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How did they help solve the proble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77136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Why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76.95pt" coordorigin="0,0" coordsize="9539,9539">
                <v:rect id="shape_0" stroked="f" o:allowincell="f" style="position:absolute;left:0;top:0;width:953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3259;top:844;width:3019;height:2614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1748;top:3461;width:6040;height:2615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238;top:6077;width:9061;height:2614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;top:992;width:2781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Have you used similar strategies befor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992;width:3178;height:1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How did you know these strategies would work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;top:3776;width:1986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What strategies did you us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54;top:3577;width:2185;height:1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How did they help solve the problem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59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Why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26695</wp:posOffset>
                </wp:positionV>
                <wp:extent cx="4914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Reflection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17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Reflectio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3657600</wp:posOffset>
                </wp:positionV>
                <wp:extent cx="1028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GB"/>
                              </w:rPr>
                              <w:t>How did you work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88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lang w:val="en-GB"/>
                        </w:rPr>
                        <w:t>How did you wor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82155</wp:posOffset>
                </wp:positionV>
                <wp:extent cx="58381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aken from How to Develop Thinking Skills and Assessment for Learning in the Classroom  ACCAC  http://old.accac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5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aken from How to Develop Thinking Skills and Assessment for Learning in the Classroom  ACCAC  http://old.accac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9:00Z</dcterms:created>
  <dc:creator>Sue Tozer</dc:creator>
  <dc:description/>
  <cp:keywords/>
  <dc:language>en-US</dc:language>
  <cp:lastModifiedBy>ngfl</cp:lastModifiedBy>
  <cp:lastPrinted>2006-10-06T15:02:00Z</cp:lastPrinted>
  <dcterms:modified xsi:type="dcterms:W3CDTF">2008-08-20T10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